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   生   獎   懲   報   告   單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39"/>
        <w:gridCol w:w="258"/>
        <w:gridCol w:w="503"/>
        <w:gridCol w:w="1026"/>
        <w:gridCol w:w="517"/>
        <w:gridCol w:w="257"/>
        <w:gridCol w:w="1788"/>
        <w:gridCol w:w="852"/>
        <w:gridCol w:w="840"/>
        <w:gridCol w:w="354"/>
        <w:gridCol w:w="2046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實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意見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長簽擬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報告者填具「獎懲事實」及「獎懲意見」後將報告單送生活輔導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「獎懲事實」欄應詳細填寫日期、地點、事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「獎懲意見」欄應依照獎懲辦法所列規條擬予獎懲等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下列三項由生活輔導組填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１．學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２．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３．獎懲</w:t>
            </w:r>
          </w:p>
        </w:tc>
      </w:tr>
      <w:tr>
        <w:trPr>
          <w:trHeight w:val="25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老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9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46:00Z</dcterms:created>
  <dc:creator>windows98</dc:creator>
  <dc:description/>
  <cp:keywords/>
  <dc:language>en-US</dc:language>
  <cp:lastModifiedBy>蘭陽女中</cp:lastModifiedBy>
  <cp:lastPrinted>2009-03-17T09:47:00Z</cp:lastPrinted>
  <dcterms:modified xsi:type="dcterms:W3CDTF">2009-03-17T01:47:00Z</dcterms:modified>
  <cp:revision>3</cp:revision>
  <dc:subject/>
  <dc:title>一年一班</dc:title>
</cp:coreProperties>
</file>